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现制现售饮用水经营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卫生管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料报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复印件、</w:t>
      </w:r>
      <w:bookmarkStart w:id="0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基本信息（</w:t>
      </w:r>
      <w:bookmarkStart w:id="1" w:name="OLE_LINK9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、身份证号、电话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OLE_LINK8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水设备安装数量及设置的具体地点；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管理制度</w:t>
      </w:r>
      <w:bookmarkStart w:id="3" w:name="OLE_LINK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包括制水设备巡查维护、滤芯滤材更换、储水设备清洗和消毒、水质检测、人员健康管理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管理人员信息（姓名、电话、健康合格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bookmarkStart w:id="4" w:name="OLE_LINK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水设备（</w:t>
      </w:r>
      <w:bookmarkStart w:id="5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售水机或水质处理器</w:t>
      </w:r>
      <w:bookmarkEnd w:id="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bookmarkEnd w:id="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许可批准文件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水设备（售水机或水质处理器）产品标签、说明书复印件和内部各主要水处理单元（滤芯）安装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6" w:name="OLE_LINK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水设备</w:t>
      </w:r>
      <w:bookmarkEnd w:id="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水水质检测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bookmarkStart w:id="7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信息公示</w:t>
      </w:r>
      <w:bookmarkEnd w:id="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水设备周围视频监控安装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4:58Z</dcterms:created>
  <dc:creator>Administrator</dc:creator>
  <dc:description/>
  <dc:language>en-US</dc:language>
  <cp:lastModifiedBy>安翔</cp:lastModifiedBy>
  <dcterms:modified xsi:type="dcterms:W3CDTF">2025-06-03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DEF4BBCE94A5E9D5292981D8ADD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yODBlMDA5M2I1YTlkYzAxODhiMmNmYTQ4YmQ0ZjYiLCJ1c2VySWQiOiI0MDQ1OTAxMDYifQ==</vt:lpwstr>
  </property>
</Properties>
</file>