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管道直饮水经营单位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卫生管理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资料报送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清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营者营业执照复印件、负责人基本信息（姓名、身份证号、电话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校等使用方基本信息（单位名称、负责人姓名、电话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卫生管理制度（包括用（制）水间环境卫生、滤芯滤材更换、储水设备和输送水管道清洗消毒、水质消毒检测、回水消毒、人员健康管理等制度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卫生管理人员信息（姓名、电话、健康合格证明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管道直饮水设备安装具体地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用（制）水间平面图及水处理工艺流程图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使用的涉水产品（水质处理器、终端储水容器、管材管件等）卫生许可批准文件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制水设备（水质处理器）产品标签、说明书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制水设备出水、末梢水水质检测报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水质检测报告公示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7:14:58Z</dcterms:created>
  <dc:creator>Administrator</dc:creator>
  <dc:description/>
  <dc:language>en-US</dc:language>
  <cp:lastModifiedBy>安翔</cp:lastModifiedBy>
  <dcterms:modified xsi:type="dcterms:W3CDTF">2025-06-03T09:0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EDEF4BBCE94A5E9D5292981D8ADD37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IyODBlMDA5M2I1YTlkYzAxODhiMmNmYTQ4YmQ0ZjYiLCJ1c2VySWQiOiI0MDQ1OTAxMDYifQ==</vt:lpwstr>
  </property>
</Properties>
</file>