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护士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资格证、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写签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5-07-18T01:1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1MzE4OGI1NmZkMTk2MmQ4OGM5MjYxNjk0Nzc1ZDAiLCJ1c2VySWQiOiI0OTcxMDM4MjYifQ==</vt:lpwstr>
  </property>
  <property fmtid="{D5CDD505-2E9C-101B-9397-08002B2CF9AE}" pid="5" name="commondata">
    <vt:lpwstr>commondata</vt:lpwstr>
  </property>
</Properties>
</file>